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пелляционная комиссия при приемной комиссии создается для рассмотрения       заявлений абитуриентов, не согласных с оценками, выставленными на вступительных                испытаниях или с процедурой проведения  вступительных испытаний в государственное         бюджетное профессиональное образовательное учреждение  «Спасский техникум отраслевых технологий»  (далее – техникум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пелляционную комиссию возглавляет заместитель председателя приемной комиссии техникум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ленами апелляционной комиссии являются: ответственный секретарь приемной комиссии техникума, председатели предметных экзаменационных комиссий, представители   ведомства, в ведении которого находится техникум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одачи апелля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итуриент, выразивший свое несогласие с оценкой его знаний на вступительных испытаниях в техникуме или с процедурой вступительных испытаний, приведшей к снижению оценки, имеет право подать аргументированное письменное апелляционное заявление об    ошибочности, по его мнению, оценки, выставленной на вступительном испыт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абитуриентов, удаленных с экзамена за нарушение общественного порядка в ходе проведения экзаменов, апелляционные заявления не принимаются. При этом факт нарушения общественного порядка фиксируется в заявлении от членов предметной экзаменационной     комиссии на имя председателя апелляционной комиссии. В экзаменационной ведомости и экзаменационном листе выставляется оценка «неудовлетворитель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пелляционное заявление по вступительным испытаниям на имя председателя    апелляционной комиссии абитуриент передает ответственному секретарю приемной комиссии техникума на следующий день после объявления оценки по экзаме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пелляционном заявлении абитуриент должен подробно обосновать причины     несогласия с выставленной ему оцен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вступительному испытанию после подачи апелляционных заявлений для абитуриентов организуется просмотр работ в присутствии членов предметной экзаменационной комиссии.  Работы для просмотра выдаются только абитуриентам, подавших  апелляционные заявления. Абитуриент, подавший апелляционное заявление, вправе отозвать его до начала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ссмотрения апелля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ремя и место работы апелляционной комиссии определяет ее председатель. Рассмотрение апелляций проводится в течение дня после дня ознакомления с экзаменационными работами. После окончания работы апелляционной комиссии апелляционные заявления по данному предмету не принимаются и не рассматриваютс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итуриент, претендующий на пересмотр оценки, полученной на вступительном  испытании, должен иметь документ, удостоверяющий его личност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 соответствии с законом полностью дееспособными до достижения совершеннолет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е заявления от иных лиц, в том числе от родственников абитуриентов, не принимаются и не рассматриваютс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и, присутствующие на апелляции с несовершеннолетним абитуриентом, не участвуют в обсуждении работы и не комментируют действия предметной и апелляционной комисс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заседание апелляционной комиссии приглашаются абитуриенты, подавшие  апелляционные заявления и ознакомленные с результатами проверки своих работ. Апелляция может быть рассмотрена и в отсутствие подавшего ее абитуриента. Присутствие посторонних лиц на заседании апелляционной комиссии допускается только с разрешения ее председател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апелляционного заявления проводится на основании экзаменационной работы абитуриента и заключается в выявлении объективности выставленной оценки, но не  является переэкзаменовко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ценка за экзамен может быть изменена только в случае неверного определения    количества полностью правильно выполненных и оформленных заданий. Задание считается  невыполненным, если приведен неверный результат или результат отсутству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Все решения апелляционной комиссии принимаются простым большинством  голосов и оформляются протоколами, которые подписывают председатель апелляционной  комиссии и ответственный секретарь  приемной комиссии техникум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, если на заседании присутствует не менее трех ее членов (включая председателя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сле рассмотрения апелляционного заявления выносится решение апелляционной комиссии об оценке экзаменационной работы (как в случае ее повышения, так и понижения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менения оценки составляется протокол решения                апелляционной комиссии, в соответствии с которым вносятся изменения оценки в                   экзаменационную работу, экзаменационный лист абитуриента и экзаменационную ведомос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разногласий в апелляционной комиссии по поводу поставленной оценки проводится голосование, и оценка утверждается большинством голосов. Оформленное протоколом решение апелляционной комиссии доводят до сведения абитуриента (под роспись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 окончании работы апелляционной комиссии экзаменационные работы для просмотра не выдаются и претензии по поводу выставленных оценок не приним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 абитуриен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Default"/>
              <w:rPr/>
            </w:pPr>
            <w:r>
              <w:rPr/>
              <w:t>Председателю апелляционной комиссии                                                                                                                 ГБПОУ «Спасский техникум                                                                                                  отраслевых технологий»</w:t>
            </w:r>
          </w:p>
          <w:p>
            <w:pPr>
              <w:pStyle w:val="Default"/>
              <w:rPr/>
            </w:pPr>
            <w:r>
              <w:rPr/>
              <w:t>_____________________</w:t>
            </w:r>
          </w:p>
          <w:p>
            <w:pPr>
              <w:pStyle w:val="Default"/>
              <w:rPr/>
            </w:pPr>
            <w:r>
              <w:rPr/>
              <w:t>от абитуриента ________________________________________________________________________                      (</w:t>
            </w:r>
            <w:r>
              <w:rPr>
                <w:sz w:val="20"/>
                <w:szCs w:val="20"/>
              </w:rPr>
              <w:t>Ф.И.О. полностью)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</w:t>
      </w:r>
    </w:p>
    <w:p>
      <w:pPr>
        <w:pStyle w:val="Default"/>
        <w:jc w:val="right"/>
        <w:rPr/>
      </w:pPr>
      <w:r>
        <w:rPr/>
        <w:t xml:space="preserve">                                                 </w:t>
      </w:r>
      <w:r>
        <w:rPr/>
        <w:t>«_____» _________________ 20____г. ______________________   (подпись абитури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 апелляционной комисс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В ходе рассмотрения материалов приемной комиссии по процедуре зачисления абитуриента 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установлено следующее: </w:t>
      </w:r>
    </w:p>
    <w:p>
      <w:pPr>
        <w:pStyle w:val="Default"/>
        <w:rPr/>
      </w:pPr>
      <w:r>
        <w:rPr/>
        <w:t xml:space="preserve">• </w:t>
      </w:r>
      <w:r>
        <w:rPr/>
        <w:t xml:space="preserve">отклонить апелляцию _____ (да, нет) (см. протокол №_____ от «____» ________20___г.); </w:t>
      </w:r>
    </w:p>
    <w:p>
      <w:pPr>
        <w:pStyle w:val="Default"/>
        <w:rPr/>
      </w:pPr>
      <w:r>
        <w:rPr/>
        <w:t xml:space="preserve">• </w:t>
      </w:r>
      <w:r>
        <w:rPr/>
        <w:t xml:space="preserve">изменить средний балл с ____ на ___ баллов (см. протокол №____ от «____»___20___г.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седатель апелляционной комиссии 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    (Фамилия И.О.) </w:t>
      </w:r>
    </w:p>
    <w:p>
      <w:pPr>
        <w:pStyle w:val="Default"/>
        <w:rPr/>
      </w:pPr>
      <w:r>
        <w:rPr/>
        <w:t xml:space="preserve">Члены апелляционной комиссии </w:t>
      </w:r>
    </w:p>
    <w:p>
      <w:pPr>
        <w:pStyle w:val="Default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    (Фамилия И.О.)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    (Фамилия И.О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 решением апелляционной комиссии ознакомлен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«____» _______________ 20____г. _________________________</w:t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/>
        <w:t>(подпись абитуриента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933440" cy="841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outlineLvl w:val="0"/>
    </w:pPr>
    <w:rPr>
      <w:rFonts w:ascii="Times New Roman" w:hAnsi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9:00Z</dcterms:created>
  <dc:creator>user</dc:creator>
  <dc:description/>
  <cp:keywords/>
  <dc:language>en-US</dc:language>
  <cp:lastModifiedBy>Анна</cp:lastModifiedBy>
  <cp:lastPrinted>2021-03-22T15:08:00Z</cp:lastPrinted>
  <dcterms:modified xsi:type="dcterms:W3CDTF">2022-03-03T13:21:00Z</dcterms:modified>
  <cp:revision>3</cp:revision>
  <dc:subject/>
  <dc:title/>
</cp:coreProperties>
</file>